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 2011 г. </w:t>
        <w:tab/>
        <w:tab/>
        <w:tab/>
        <w:tab/>
        <w:tab/>
        <w:tab/>
        <w:t xml:space="preserve">                                №12-2 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1 к Решению от 15.06.2010№3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формировании нового состава административной комиссии  поселка Березовка на срок полномочий  четвертого созыва Березовского посел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4 статьи 2 Закона Красноярского края  от 23.04.2009 №8-3168 «Об административных комиссиях в Красноярском крае, руководствуясь Уставом посёлка  Березовка Березовский поселков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в  Приложение №1 к Решению от 15.06.2010№3-8 «О формировании нового состава административной комиссии  поселка Березовка на срок полномочий  четвертого созыва Березовского посел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ешения возложить на  постоянную комиссию по местному самоуправлению и взаимодействию со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>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7:00Z</dcterms:created>
  <dc:creator>Заместитель</dc:creator>
  <dc:description/>
  <cp:keywords/>
  <dc:language>en-US</dc:language>
  <cp:lastModifiedBy>1</cp:lastModifiedBy>
  <cp:lastPrinted>2011-06-30T16:47:00Z</cp:lastPrinted>
  <dcterms:modified xsi:type="dcterms:W3CDTF">2011-06-30T12:47:00Z</dcterms:modified>
  <cp:revision>3</cp:revision>
  <dc:subject/>
  <dc:title> </dc:title>
</cp:coreProperties>
</file>